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ularz zgłaszania opin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jekt uchwały w spraw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Nazwa organizacji wnoszącej opinię oraz wskazanie (na podstawie celów i zadań statutowych), że konsultowany projekt dotyczy działalności statutowej organizacji lub podmiot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roponowane rozwiązania/uwagi do projektu uchwał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uda Śląska, dnia ………………………………                    </w:t>
        <w:tab/>
        <w:t>……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imię i nazwisko upoważnionego      przedstawiciela organizacji pozarządowej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1:00Z</dcterms:created>
  <dc:creator>mkrause</dc:creator>
  <dc:description/>
  <cp:keywords/>
  <dc:language>en-US</dc:language>
  <cp:lastModifiedBy>mszolkiewicz</cp:lastModifiedBy>
  <dcterms:modified xsi:type="dcterms:W3CDTF">2011-05-25T11:32:00Z</dcterms:modified>
  <cp:revision>5</cp:revision>
  <dc:subject/>
  <dc:title>Harmonogram planowanych działań</dc:title>
</cp:coreProperties>
</file>